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spacing w:lineRule="exact" w:line="1000"/>
              <w:jc w:val="distribute"/>
              <w:rPr>
                <w:rFonts w:eastAsia="黑体;SimHei"/>
                <w:b/>
                <w:b/>
                <w:bCs/>
                <w:color w:val="FF0000"/>
                <w:sz w:val="66"/>
              </w:rPr>
            </w:pPr>
            <w:r>
              <w:rPr>
                <w:rFonts w:eastAsia="黑体;SimHei"/>
                <w:b/>
                <w:bCs/>
                <w:color w:val="FF0000"/>
                <w:sz w:val="66"/>
              </w:rPr>
              <w:t>韶关市发展和改革局</w:t>
            </w:r>
          </w:p>
          <w:p>
            <w:pPr>
              <w:pStyle w:val="New4"/>
              <w:spacing w:lineRule="exact" w:line="1000"/>
              <w:jc w:val="distribute"/>
              <w:rPr>
                <w:rFonts w:eastAsia="黑体;SimHei"/>
                <w:b/>
                <w:b/>
                <w:bCs/>
                <w:color w:val="FF0000"/>
                <w:w w:val="95"/>
                <w:sz w:val="66"/>
              </w:rPr>
            </w:pPr>
            <w:r>
              <w:rPr>
                <w:rFonts w:eastAsia="黑体;SimHei"/>
                <w:b/>
                <w:bCs/>
                <w:color w:val="FF0000"/>
                <w:spacing w:val="-17"/>
                <w:w w:val="95"/>
                <w:sz w:val="66"/>
              </w:rPr>
              <w:t>韶关市文化广电新闻出版局</w:t>
            </w:r>
          </w:p>
        </w:tc>
        <w:tc>
          <w:tcPr>
            <w:tcW w:w="1534" w:type="dxa"/>
            <w:tcBorders/>
            <w:vAlign w:val="center"/>
          </w:tcPr>
          <w:p>
            <w:pPr>
              <w:pStyle w:val="New4"/>
              <w:jc w:val="center"/>
              <w:rPr>
                <w:rFonts w:eastAsia="黑体;SimHei"/>
                <w:color w:val="FF0000"/>
                <w:w w:val="95"/>
                <w:sz w:val="66"/>
              </w:rPr>
            </w:pPr>
            <w:r>
              <w:rPr>
                <w:rFonts w:eastAsia="黑体;SimHei"/>
                <w:color w:val="FF0000"/>
                <w:w w:val="95"/>
                <w:sz w:val="66"/>
              </w:rPr>
              <w:t>文件</w:t>
            </w:r>
          </w:p>
        </w:tc>
      </w:tr>
    </w:tbl>
    <w:p>
      <w:pPr>
        <w:pStyle w:val="New4"/>
        <w:spacing w:lineRule="exact" w:line="300"/>
        <w:rPr>
          <w:b/>
          <w:b/>
          <w:bCs/>
          <w:color w:val="000000"/>
          <w:sz w:val="36"/>
        </w:rPr>
      </w:pPr>
      <w:r>
        <w:rPr>
          <w:b/>
          <w:bCs/>
          <w:color w:val="000000"/>
          <w:sz w:val="36"/>
        </w:rPr>
      </w:r>
    </w:p>
    <w:p>
      <w:pPr>
        <w:pStyle w:val="New4"/>
        <w:spacing w:lineRule="exact" w:line="300"/>
        <w:rPr>
          <w:b/>
          <w:b/>
          <w:bCs/>
          <w:color w:val="000000"/>
          <w:sz w:val="36"/>
        </w:rPr>
      </w:pPr>
      <w:r>
        <w:rPr>
          <w:b/>
          <w:bCs/>
          <w:color w:val="000000"/>
          <w:sz w:val="36"/>
        </w:rPr>
      </w:r>
    </w:p>
    <w:p>
      <w:pPr>
        <w:pStyle w:val="New4"/>
        <w:spacing w:lineRule="exact" w:line="600"/>
        <w:jc w:val="center"/>
        <w:rPr>
          <w:rFonts w:eastAsia="楷体_GB2312;宋体"/>
          <w:bCs/>
          <w:color w:val="000000"/>
          <w:szCs w:val="32"/>
        </w:rPr>
      </w:pPr>
      <w:r>
        <w:rPr>
          <w:bCs/>
          <w:color w:val="000000"/>
          <w:szCs w:val="32"/>
        </w:rPr>
        <w:t>韶发改联〔</w:t>
      </w:r>
      <w:r>
        <w:rPr>
          <w:bCs/>
          <w:color w:val="000000"/>
          <w:szCs w:val="32"/>
        </w:rPr>
        <w:t>201</w:t>
      </w:r>
      <w:r>
        <w:rPr>
          <w:bCs/>
          <w:color w:val="000000"/>
          <w:szCs w:val="32"/>
        </w:rPr>
        <w:t>7</w:t>
      </w:r>
      <w:r>
        <w:rPr>
          <w:bCs/>
          <w:color w:val="000000"/>
          <w:szCs w:val="32"/>
        </w:rPr>
        <w:t>〕</w:t>
      </w:r>
      <w:r>
        <w:rPr>
          <w:bCs/>
          <w:color w:val="000000"/>
          <w:szCs w:val="32"/>
        </w:rPr>
        <w:t>21</w:t>
      </w:r>
      <w:r>
        <w:rPr>
          <w:bCs/>
          <w:color w:val="000000"/>
          <w:szCs w:val="32"/>
        </w:rPr>
        <w:t>号</w:t>
      </w:r>
    </w:p>
    <w:p>
      <w:pPr>
        <w:pStyle w:val="New4"/>
        <w:spacing w:lineRule="exact" w:line="620"/>
        <w:rPr>
          <w:rFonts w:eastAsia="楷体_GB2312;宋体"/>
          <w:b/>
          <w:b/>
          <w:bCs/>
          <w:color w:val="000000"/>
          <w:sz w:val="36"/>
          <w:szCs w:val="32"/>
          <w:lang w:val="en-US" w:eastAsia="en-US"/>
        </w:rPr>
      </w:pPr>
      <w:r>
        <w:rPr>
          <w:rFonts w:eastAsia="楷体_GB2312;宋体"/>
          <w:b/>
          <w:bCs/>
          <w:color w:val="000000"/>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ormal1"/>
        <w:spacing w:lineRule="exact" w:line="600"/>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r>
      <w:bookmarkStart w:id="0" w:name="zhengwen"/>
      <w:bookmarkStart w:id="1" w:name="zhengwen"/>
      <w:bookmarkEnd w:id="1"/>
    </w:p>
    <w:p>
      <w:pPr>
        <w:pStyle w:val="1NewNewNewNewNewNewNewNewNewNew"/>
        <w:rPr/>
      </w:pPr>
      <w:r>
        <w:rPr/>
        <w:t>转发省发展改革委</w:t>
      </w:r>
      <w:r>
        <w:rPr>
          <w:rFonts w:eastAsia="Times New Roman"/>
        </w:rPr>
        <w:t xml:space="preserve"> </w:t>
      </w:r>
      <w:r>
        <w:rPr/>
        <w:t>省新闻出版广电局关于</w:t>
      </w:r>
    </w:p>
    <w:p>
      <w:pPr>
        <w:pStyle w:val="1NewNewNewNewNewNewNewNewNewNew"/>
        <w:rPr/>
      </w:pPr>
      <w:r>
        <w:rPr/>
        <w:t>印发《广东省发展改革委</w:t>
      </w:r>
      <w:r>
        <w:rPr>
          <w:rFonts w:eastAsia="Times New Roman"/>
        </w:rPr>
        <w:t xml:space="preserve"> </w:t>
      </w:r>
      <w:r>
        <w:rPr/>
        <w:t>广东省新闻</w:t>
      </w:r>
    </w:p>
    <w:p>
      <w:pPr>
        <w:pStyle w:val="1NewNewNewNewNewNewNewNewNewNew"/>
        <w:rPr/>
      </w:pPr>
      <w:r>
        <w:rPr/>
        <w:t>出版广电局关于中小学教材价格</w:t>
      </w:r>
    </w:p>
    <w:p>
      <w:pPr>
        <w:pStyle w:val="1NewNewNewNewNewNewNewNewNewNew"/>
        <w:rPr/>
      </w:pPr>
      <w:r>
        <w:rPr/>
        <w:t>的管理办法》的通知</w:t>
      </w:r>
    </w:p>
    <w:p>
      <w:pPr>
        <w:pStyle w:val="Normal1"/>
        <w:spacing w:lineRule="exact" w:line="60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1"/>
        <w:spacing w:lineRule="exact" w:line="60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各县（市、区）发改局、文化广电新闻出版局，市新华书店、教育书店：</w:t>
      </w:r>
    </w:p>
    <w:p>
      <w:pPr>
        <w:pStyle w:val="Normal1"/>
        <w:spacing w:lineRule="exact" w:line="600"/>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现将《广东省发展改革委 广东省新闻出版广电局关于印发</w:t>
      </w:r>
      <w:r>
        <w:rPr>
          <w:rFonts w:eastAsia="FangSong_GB2312" w:cs="FangSong_GB2312" w:ascii="FangSong_GB2312" w:hAnsi="FangSong_GB2312"/>
          <w:color w:val="000000"/>
          <w:sz w:val="32"/>
        </w:rPr>
        <w:t>&lt;</w:t>
      </w:r>
      <w:r>
        <w:rPr>
          <w:rFonts w:ascii="FangSong_GB2312" w:hAnsi="FangSong_GB2312" w:cs="FangSong_GB2312" w:eastAsia="FangSong_GB2312"/>
          <w:color w:val="000000"/>
          <w:sz w:val="32"/>
        </w:rPr>
        <w:t>广东省发展改革委 广东省新闻出版广电局关于中小学教材价格的管理办法</w:t>
      </w:r>
      <w:r>
        <w:rPr>
          <w:rFonts w:eastAsia="FangSong_GB2312" w:cs="FangSong_GB2312" w:ascii="FangSong_GB2312" w:hAnsi="FangSong_GB2312"/>
          <w:color w:val="000000"/>
          <w:sz w:val="32"/>
        </w:rPr>
        <w:t>&gt;</w:t>
      </w:r>
      <w:r>
        <w:rPr>
          <w:rFonts w:ascii="FangSong_GB2312" w:hAnsi="FangSong_GB2312" w:cs="FangSong_GB2312" w:eastAsia="FangSong_GB2312"/>
          <w:color w:val="000000"/>
          <w:sz w:val="32"/>
        </w:rPr>
        <w:t>的通知》（粤发改价格〔</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w:t>
      </w:r>
      <w:r>
        <w:rPr>
          <w:rFonts w:eastAsia="FangSong_GB2312" w:cs="FangSong_GB2312" w:ascii="FangSong_GB2312" w:hAnsi="FangSong_GB2312"/>
          <w:color w:val="000000"/>
          <w:sz w:val="32"/>
        </w:rPr>
        <w:t>125</w:t>
      </w:r>
      <w:r>
        <w:rPr>
          <w:rFonts w:ascii="FangSong_GB2312" w:hAnsi="FangSong_GB2312" w:cs="FangSong_GB2312" w:eastAsia="FangSong_GB2312"/>
          <w:color w:val="000000"/>
          <w:sz w:val="32"/>
        </w:rPr>
        <w:t>号）转发给你们，请遵照执行。</w:t>
      </w:r>
    </w:p>
    <w:p>
      <w:pPr>
        <w:pStyle w:val="Normal1"/>
        <w:spacing w:lineRule="exact" w:line="600"/>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1"/>
        <w:spacing w:lineRule="exact" w:line="600"/>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附件：《广东省发展改革委 广东省新闻出版广电局关于印发</w:t>
      </w:r>
    </w:p>
    <w:p>
      <w:pPr>
        <w:pStyle w:val="Normal1"/>
        <w:spacing w:lineRule="exact" w:line="600"/>
        <w:ind w:firstLine="640"/>
        <w:jc w:val="distribute"/>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eastAsia="FangSong_GB2312" w:cs="FangSong_GB2312" w:ascii="FangSong_GB2312" w:hAnsi="FangSong_GB2312"/>
          <w:color w:val="000000"/>
          <w:sz w:val="32"/>
        </w:rPr>
        <w:t>&lt;</w:t>
      </w:r>
      <w:r>
        <w:rPr>
          <w:rFonts w:ascii="FangSong_GB2312" w:hAnsi="FangSong_GB2312" w:cs="FangSong_GB2312" w:eastAsia="FangSong_GB2312"/>
          <w:color w:val="000000"/>
          <w:sz w:val="32"/>
        </w:rPr>
        <w:t>广东省发展改革委 广东省新闻出版广电局关于中</w:t>
      </w:r>
    </w:p>
    <w:p>
      <w:pPr>
        <w:pStyle w:val="Normal1"/>
        <w:spacing w:lineRule="exact" w:line="600"/>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小学教材价格的管理办法</w:t>
      </w:r>
      <w:r>
        <w:rPr>
          <w:rFonts w:eastAsia="FangSong_GB2312" w:cs="FangSong_GB2312" w:ascii="FangSong_GB2312" w:hAnsi="FangSong_GB2312"/>
          <w:color w:val="000000"/>
          <w:sz w:val="32"/>
        </w:rPr>
        <w:t>&gt;</w:t>
      </w:r>
      <w:r>
        <w:rPr>
          <w:rFonts w:ascii="FangSong_GB2312" w:hAnsi="FangSong_GB2312" w:cs="FangSong_GB2312" w:eastAsia="FangSong_GB2312"/>
          <w:color w:val="000000"/>
          <w:sz w:val="32"/>
        </w:rPr>
        <w:t>的通知》（粤发改价格</w:t>
      </w:r>
    </w:p>
    <w:p>
      <w:pPr>
        <w:pStyle w:val="Normal1"/>
        <w:spacing w:lineRule="exact" w:line="600"/>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w:t>
      </w:r>
      <w:r>
        <w:rPr>
          <w:rFonts w:eastAsia="FangSong_GB2312" w:cs="FangSong_GB2312" w:ascii="FangSong_GB2312" w:hAnsi="FangSong_GB2312"/>
          <w:color w:val="000000"/>
          <w:sz w:val="32"/>
        </w:rPr>
        <w:t>125</w:t>
      </w:r>
      <w:r>
        <w:rPr>
          <w:rFonts w:ascii="FangSong_GB2312" w:hAnsi="FangSong_GB2312" w:cs="FangSong_GB2312" w:eastAsia="FangSong_GB2312"/>
          <w:color w:val="000000"/>
          <w:sz w:val="32"/>
        </w:rPr>
        <w:t>号）</w:t>
      </w:r>
    </w:p>
    <w:p>
      <w:pPr>
        <w:pStyle w:val="Normal1"/>
        <w:spacing w:lineRule="exact" w:line="60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1"/>
        <w:spacing w:lineRule="exact" w:line="60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1"/>
        <w:spacing w:lineRule="exact" w:line="60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1"/>
        <w:spacing w:lineRule="exact" w:line="60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1"/>
        <w:spacing w:lineRule="exact" w:line="600"/>
        <w:ind w:firstLine="420"/>
        <w:rPr>
          <w:rFonts w:ascii="FangSong_GB2312" w:hAnsi="FangSong_GB2312" w:eastAsia="FangSong_GB2312" w:cs="FangSong_GB2312"/>
          <w:color w:val="000000"/>
          <w:sz w:val="32"/>
        </w:rPr>
      </w:pPr>
      <w:r>
        <mc:AlternateContent>
          <mc:Choice Requires="wpg">
            <w:drawing>
              <wp:anchor behindDoc="1" distT="0" distB="0" distL="114935" distR="114935" simplePos="0" locked="0" layoutInCell="0" allowOverlap="1" relativeHeight="4">
                <wp:simplePos x="0" y="0"/>
                <wp:positionH relativeFrom="column">
                  <wp:posOffset>3249295</wp:posOffset>
                </wp:positionH>
                <wp:positionV relativeFrom="paragraph">
                  <wp:posOffset>-657225</wp:posOffset>
                </wp:positionV>
                <wp:extent cx="1511300" cy="1511300"/>
                <wp:effectExtent l="0" t="0" r="0" b="18667241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FangSong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LjT0PiL1LRz3NTIBKSP4MybsPTUBNR0FLCEBMyHxQjLwMyg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bsLCLsLS=fHC=4NiL2Ni=2OB8SZVctXWQ0blUTZV0kOfzJODMuaWA0cFUxRU=9LSjtMiPtLSLxKiX7KzMuaWA0cFUxRU=9CPn7P18sbGUzYWIMPTMAYFQxOibzKSH2KTUAKSXxKSMCKTT0OB8Ca10vcWQkbj0APzEjYGH9CPn7TFkiQWgzOh4mZVX7K0AoXzU3cC3MBiwPZVMWZVQzZC3zKiHwLC=vLCvuTFkiU1kjcFf9CPn7TFkiRFUoY1gzOiPtLiDvLC=vOB8PZVMHYVkmZGP9CPn7T1kmalUjP18tcFU3cC37K0MoY14kYDMuamQkdGP9CPn7T1kmalEzcWIkUlErcVT9MiIkMyP3YlQgYSbzMFLwMiT3NFTwLC=2NCgkXVTxNFX7K0MoY14gcGUxYUYgaGUkOfzJOEMoY14kYDwkalczZC3vOB8SZVctYVQLYV4mcFf9CPn7T1kmalEzcWIkS2IjYWH9LivuT1kmalEzcWIkS2IjYWH9CPn7UlUxb1kuai4VNB3vKi=tLSbzOB8VYWIyZV8tOfzJODksXVckQDL9cDMxSzP1c1v0bDjub2oBZSkLVlEKdF4sYkAEX1gQRlsXUjESLEU1cVPwdV8pRFcFNBsRSj0YM1IkQyH8UEcwMCMLSUU2Pj8UUmT3blszK2MzcFjzMCPzMCQzZUQzMCQTcGQzSyPzND7zcGQzcCP3cGQzZT4wMFkXJ2MoTWUPMDEKUVkAQ1cqQlL2MC0NUCPzMCQRNGQzcGQzcSgxZ2QzcDPzJz70VjUmUzIBQmomMEcXRSTxLCIONWMpTj4ILl70Yz0NUjIETUckaCDxdSAAVj8jaDL0aFkGQVnwLVcRahsmaD8YVFgKdTgvUVQNLVIPazT8biAYXzMkRkUMSVcBTzzqNVb2aEUmK0UrTmEKQkYwYVULTD4sRkH3SkbqakoyMWAYUzgLaSEIZ1X3Tz8zLV4xLEUEUkMGR2f2Rmo1LEQyPTQvLkghJykUUTIZciIndGUtSC04PzkocUgybD8IMzU4LF41RDMtTyEPcjcscCb4SDkxbWcnbjoxa1IDPkgkKzD4Yx8RUkXzSF8oSDHuQVsNTjkkdkcKOWIkVGARTVYXNDQsQUMXbx8DU2QqS0UnLDbvNTj8RikiMzQrMWoMPzjubiU5cBsgYjoxXWM1Sj05SjUSUSI5NUMAbzQyPRsXb2cOZGIrbCYYPyIKUikmZyUNRTQRLCQwRkIvK0f4YVgTMVr4TiE1YD4ncmQpPj3ubRsia0H0J2n1QFsSQGkPVikDczsWQCf1RGovZTv8MVsLcUIDQVL1NUAgcEM2aD8WZikIYDLvcDQKMT8QaGozXkI5bGkOa0oYVVExSTv1R2INXTQ2aV4DSCD8TCcLa2IsPiA0cCkESUAvcCYtXWIASl4vdTsFLTsoUFzvVDMHUzEzUhsTcGcjVSYQRTkrZTv0K2PzQUAEXjkwSzstPy0VdBr1ZiDuMWPvbSk2K0Ytb2osMT0VMkcnVWQ2cGHvQUUXLig5bzU2LDLvQh8yOTgzbkHua14DSSbqZVcsajkyPzUzTSgUdUM5TEEtUFEpTEUgdDn4cFT3TkguS2gpXmoWazUWNR8RLmQIX0EnZEgMXVg2Y1oAbUkuQzg1Y0EDLV0qYD0KT2osdFj2SyAoTUIGSzIXXV8BcjUzVUAVOSQxSV8vR0UQbkk1QFHqaEYnU2ALalr3UzEWQWQ2RlYKcFEXSUohalwnZTsQLEoDdmn1PSY2NF0zPkQZMjwnPyIyUkEQbybvMjz2S2EPXmQEZzoJORsWU1QDb0A0ajw1QDctbFYnbjMUckg1cFwQMSAjM1QWYVk3bGMvLWQlRGfqVlYxbjcLTCkTalcOak=vSUo2TVX0Y1M0aiUXaUg4bjMQb2MYPzEEMVEOUmkGNVExTFsOZDM5TmomYyk5MDQpUmAXXVw2VSkOQF0SSDUnczkvXTXqbE=3PUDzRWQDbGAmPykWQC0ELDklXmUDQl80MiXvXmj0U1UPaikYSCEGcmgNLk=1amM5YVY4YDgBcVz8TjcDdRsCMjwKR1wVUGkJR2UqYlQ2dUkZLD4KMVDvYFQUcEP3dlQwPzMILTDqMjMtQTwyUTMMVGQIUCkZM0YIbmokPTn4MCI2TmQvXVQVb0gmQFUjQDMQLTjvVTgJSzQ4bkgGazkLRCg5VjfvaiADOR81RmM4c0L2ZGgmUl8MYCEYTEURSlUASyAVVD73P0U4YVEJbhsSayQGViA0YzQyVWIIQEoNJ0jxOSkKXlYZPWclZzs2LWMpY2n0djv3NEgKU2IiSmoFP1gMczomRT4sUTwyP1QudTkvZUYValMMPTr1YjkNX0gEP2gZTykRZmQRM2QjYWEmc2YpVFf4R2EGLCExamP3RjP0QkE0cEAIXVwHcz8HTS=qQWgERyYgK1cWZB73aicOMlcsXT8sOSUHQ0MwZDERakclcGInaDYiSSX8Q0Q3YGf3cDkGdjEyNFkqTjYXcy0KUV8raGnzSkosUzw4TB8YXWYEX0EGYDnqYSYILDgyTyQFJzL2SFojTDw5QlsIY0kvYTUTTV4IJ2UtMF3uZFIKc1EOUCbzbSE4aUITQCczT0g3OVMibD0nY0QlcVUgQUk5SUQMZFg5Q1UOYFIsZiYvQFIoUSELNUL8YmYCLi=4QVMHVFoGVD4gZkIYZi=2PkIyaVo4SWj4RVnvPTw3TTDqSWoVXUkOJyEWSVsELC0iZjo3Qh83SjbuYCj1dlw1J0YlSzvuYiE3MTYnK0oQXyUoJ0U2TUIONUAkbWMnXW=zYVIgVEfwXj78PSksSDsFS0YjYDYlPWYBOUYLTmoqST8xXkn3VloudWUrRygOYmISRjo3QV4VLWUYQVw1RSc3ZRrzYykRLjL1PjkVMFf3T1b2dEI4b0gyLmIjMCUqR1cRcUUXcyjvcCkRLlU5ViYUT2QDT1D1VjP2SCU2RFf2cEEDUykDQ2cpNTMxVWMlZUoPMVESdCY3cDIxRzQXUiQIaWInPV0jSDLzbRsySFUuPmH1cjwHVDMsLUnqZFDzTTv1XWUDbEgGTSj2J181bCAKVhrvJz0rPUASc1nxUTQKcEEDYGQQcTMMajsPZDwCXiAvVDMILCcuRFIYUkgKQyTvYlUyZiUOPykKUmc3SjQNTyETP2=uU0P4MiICc1b1MV4VNTMYK1nuTCYUbDMWZiArQCUKbWX4aVcQYF3qXiglPygDXTnwUlk4REYFUSkkczLvVGIKQ1T4NSYjZmQXSWMSbmIgc10lNCf3MDMuXmoOMUD3LCgrdkkhYUoxMl8IUmQ4Z2=1NTUnZFYBMlMxZVMoLlL3P0IhPSUZXyAPbCYXQj8xbDYxYVQCMGb8PTfqLmH4ax8lcC0vQSfqcCP8cFELSFYlYEE0Y2Yyc0QkcmUoPlgObhssPkQGYT0nRSkrTVwIZkELYDMvMWcpNT80USYpQTIlRzwvTVH0cjkQRVYBdmQlQzUDNTYJYkT0LCELY2=1cCQMPmYpYGMkZSEiS2bvMyU0K2IvMkUvYUgDaUgSPmbvRTQ3UWIrTmQVMj8pQWUiSToEP0AwckgUcV4OT2H0MSfwLSQ4PUEIRjspQ2HxVR8nPkYULikGKyU3MmA0TjknMFn8QDQRMFEMdWgJOTMmMjH3bGAzQGAzMGYoVjI3TFMMbiEKRTMELVkiajMAJzj1NSkTaEgtaFI4bjsETjUXbWUXLTsyTjsgdG=xJzTvaWbqVTwkclsJZkQQS1P8cjkOVTM1a0jxP1giVFYwXiQHNTUXTDzwc2gsPUk4Z2EEPTovQkoHLFIRLV4PR1D2dR7uTyEVVGkEVWX8YiEPZDUHTzkZQUUrT1omdT0XXzYnPlgZViULVkYXLRspaCkOVTMxOVgKVFb3P2cUZjIsNVY3ZGkMXmMxblE2b1UkbFQKYWk2QiHvajMrRFgKRyYqUzg2PUQCRzEoZUP1J1wyLTwIQTg2PScvcFn4aTvuShsxT1UwdkUxcGIDdlcRYjIxdkM3RGcBOWQrXTYKdUIBcSAEYFQnRl0zZGAhbkMxdSkHPTkkPT0oS1sCalMvSkXqUTs1R0YHKzoWcBsDXTwJLkABcFbuPzkzcGIqZhs0UDYITT0mMGIJMUHqaj0jMzY4Tl8FPUIWJ1MHbjIFcUQhP0YJOSgCR2QvVTwIJ2EYdl0vc1oiVlf3cFQlTFUASFHxdVUsUkAjM1MWXl4BNWQVVjk3YjrwTFQuJzjqQkkNRF0oTGQxNTkZQE=4Q1YwVTzuPmotVUIQYB80ciUgbjMZXlQCOW=qTU=zZjwKaCg4PTEObz8jTkYWTiQzMjMJTWgIahs0QiIPbjwyaGQkVWIWZjsBUWQASD4XdikCS2MBclg0RkARNWIiPlo1LjcWPVPqLEYJXUMEVjnuLVQ3NB8OMC=3diAFalzxajsQSGoLPjsDNGMYPTcXPzM3UCgXTmgnLWX0K2AvQVfxQkX4b2UEa2P3bWf3MlHuYSUjViQVYmk1Q0fqSUorY2AnTGEYNSUIMmIMdko0YjQ1RjgrLDw5RTsnRCgRXTkQTTwiNVkyTUoONVgwUGL8cj8vbjUgTTICPS0tSmb1RDwIMjoFLkc5X0YBRT0iZ1nqQSUgRG=vR0cHaE=uZyk3UTzxK130Jz8PYFcPUGQtaEL4aC0ibFowLB8EXTf2QR8tYFYEPkEGJybuQTcjXigUSmM2Vlg5TV4pRFEVM2QJbkgWcUEAPUUIdlnuVVkhNFwSZmb0MDESMjgnUGIAS2QncygEUUcXLDEqMzghRmQqUT0XcGIiLmAYYFUTRWAsdTcjPScSQ140NGoXcD4gYUISVWgWcTwkS1smMTUFaGohTDT3YUIgViUDMiYtcDPzYWAAZCcwUikBdF4OUGYvUzsKZVfwVmX1QFQJSxs3UWM4bycBVmoVQEQnTWQVZCkFYjPqTz0hUDIgLTg5SWozKyATZVcmPlstU1YCOUkRMkMQbSkPPzYAP1v3VToKTmkAbyYkdj8DcFn3LmcNYTUUYUAydFQOLGQpTj4mUlY2UVghdkcuMzcNXlY2PkEgamQiNFsAMDY3VWMnb1vqSmnuamfwUUD0VETqM1IpLlsZQV01OUX2cjUXRiIGYBsjOTMFclIva0QAQEXqUSIEQlUMOUcYRDo3VlwCND0kZWPuJ2f1LUU5Y2D4ZF8zcmIodGopTVU3TCkSQD4lLjYiUyY5YGIRYyUZa2IxYl3xdSUQZWMPZzYoZ1w5NB7qS2MPXUIBc0YPYUYgUWQkLD4YPTI1TCgTcxs5bUMZbC0JVjoPQmTuYCIhdTEyaFMXLUMvZyUFMDEHMFswTFvvMmjqaUEFRD4nYSb0bEHzaGMAZCT1c1T1R1IwRDvzaD0zVCEYTUcEPmAwS1oXMTUZbFgDUTECQTEzYDoUZBs3RTkCQTozT2ckVDT0aEYMaCIVQG=1PWIgPjMKP2UVdCYIRmIrU0E5MyIDZmMyVF8WXzQvU0k2S1ghcz7wQ2QQcTwQQlEpdCQgbzLvZUIVcykJVB8JZGgkPmkVcWoDVGMlPyXzYlP4ZVwKVEH1OWcDcyUCaDsGVGcJaDw1RUgVPV4gPWIiM2b1RFoDVh8QVDQgMDT1clEKZTsxUmIjZmgyc1cVajTuVGAHJ14rXiYyNScwTF3wdlYwUjUtQEL4djEzX2c2X0o5QUgIdkcvYTQZVCUXc0YPVFkVYUgIUlstaFnwPiUSdmb1UDc3a0oDbyj3QjL3MWQAbCg3RTPzOWQtQTEAczoOMls3MzMQNFc2bGT3UmkARGAMTDQPcFX2LSg5VDf2aTkzYT8tXUglLC0zcCHwYTEPTiT4Kz0xbmIYMikSVikzYG=2bkAZMTEpaSgxcWT3P2UONGQALkgKYlE2PSILMUMxTEgSaFP1dGUuNEM5PyTuRCUkT14LNUMlRFUSXzQMdD7xMjsRaEYSTGkXdGLxLEMxRz4SY0okTyEpNWP4cCz7KzksXVckQDL9CPn7Ql8xaVEzYU8FaFEmOivuQl8xaVEzYU8FaFEmOfzJODEza10odlEzZV8tWzYrXVb9LCvuPWQuaVk5XWQoa14eQlwgYy3MBiwPbl8zYVMzQF8icV0kamP9LCvuTGIucFUicDQuX2UsYV4zOfzJODIgbjMuYFUgalQoT1kmalEzcWIkQlwgYy3vOB8BXWICa1QkXV4jZUMoY14gcGUxYTYrXVb9CPn7QkMkbmYoX1USSi3vLCbxLCHvLCfvNCH3Mi=v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5.85pt;margin-top:-51.75pt;width:119pt;height:119pt" coordorigin="5117,-1035" coordsize="2380,2380">
                <v:shapetype id="_x0000_t202" coordsize="21600,21600" o:spt="202" path="m,l,21600l21600,21600l21600,xe">
                  <v:stroke joinstyle="miter"/>
                  <v:path gradientshapeok="t" o:connecttype="rect"/>
                </v:shapetype>
                <v:shape id="shape_0" stroked="f" o:allowincell="f" style="position:absolute;left:6301;top:149;width:0;height:0;mso-wrap-style:square;v-text-anchor:top" type="_x0000_t202">
                  <v:textbox>
                    <w:txbxContent>
                      <w:p>
                        <w:pPr>
                          <w:overflowPunct w:val="false"/>
                          <w:bidi w:val="0"/>
                          <w:jc w:val="both"/>
                          <w:rPr/>
                        </w:pPr>
                        <w:r>
                          <w:rPr>
                            <w:sz w:val="32"/>
                            <w:kern w:val="2"/>
                            <w:szCs w:val="20"/>
                            <w:rFonts w:ascii="Times New Roman" w:hAnsi="Times New Roman" w:eastAsia="FangSong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LjT0PiL1LRz3NTIBKSP4MybsPTUBNR0FLCEBMyHxQjLwMyg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bsLCLsLS=fHC=4NiL2Ni=2OB8SZVctXWQ0blUTZV0kOfzJODMuaWA0cFUxRU=9LSjtMiPtLSLxKiX7KzMuaWA0cFUxRU=9CPn7P18sbGUzYWIMPTMAYFQxOibzKSH2KTUAKSXxKSMCKTT0OB8Ca10vcWQkbj0APzEjYGH9CPn7TFkiQWgzOh4mZVX7K0AoXzU3cC3MBiwPZVMWZVQzZC3zKiHwLC=vLCvuTFkiU1kjcFf9CPn7TFkiRFUoY1gzOiPtLiDvLC=vOB8PZVMHYVkmZGP9CPn7T1kmalUjP18tcFU3cC37K0MoY14kYDMuamQkdGP9CPn7T1kmalEzcWIkUlErcVT9MiIkMyP3YlQgYSbzMFLwMiT3NFTwLC=2NCgkXVTxNFX7K0MoY14gcGUxYUYgaGUkOfzJOEMoY14kYDwkalczZC3vOB8SZVctYVQLYV4mcFf9CPn7T1kmalEzcWIkS2IjYWH9LivuT1kmalEzcWIkS2IjYWH9CPn7UlUxb1kuai4VNB3vKi=tLSbzOB8VYWIyZV8tOfzJODksXVckQDL9cDMxSzP1c1v0bDjub2oBZSkLVlEKdF4sYkAEX1gQRlsXUjESLEU1cVPwdV8pRFcFNBsRSj0YM1IkQyH8UEcwMCMLSUU2Pj8UUmT3blszK2MzcFjzMCPzMCQzZUQzMCQTcGQzSyPzND7zcGQzcCP3cGQzZT4wMFkXJ2MoTWUPMDEKUVkAQ1cqQlL2MC0NUCPzMCQRNGQzcGQzcSgxZ2QzcDPzJz70VjUmUzIBQmomMEcXRSTxLCIONWMpTj4ILl70Yz0NUjIETUckaCDxdSAAVj8jaDL0aFkGQVnwLVcRahsmaD8YVFgKdTgvUVQNLVIPazT8biAYXzMkRkUMSVcBTzzqNVb2aEUmK0UrTmEKQkYwYVULTD4sRkH3SkbqakoyMWAYUzgLaSEIZ1X3Tz8zLV4xLEUEUkMGR2f2Rmo1LEQyPTQvLkghJykUUTIZciIndGUtSC04PzkocUgybD8IMzU4LF41RDMtTyEPcjcscCb4SDkxbWcnbjoxa1IDPkgkKzD4Yx8RUkXzSF8oSDHuQVsNTjkkdkcKOWIkVGARTVYXNDQsQUMXbx8DU2QqS0UnLDbvNTj8RikiMzQrMWoMPzjubiU5cBsgYjoxXWM1Sj05SjUSUSI5NUMAbzQyPRsXb2cOZGIrbCYYPyIKUikmZyUNRTQRLCQwRkIvK0f4YVgTMVr4TiE1YD4ncmQpPj3ubRsia0H0J2n1QFsSQGkPVikDczsWQCf1RGovZTv8MVsLcUIDQVL1NUAgcEM2aD8WZikIYDLvcDQKMT8QaGozXkI5bGkOa0oYVVExSTv1R2INXTQ2aV4DSCD8TCcLa2IsPiA0cCkESUAvcCYtXWIASl4vdTsFLTsoUFzvVDMHUzEzUhsTcGcjVSYQRTkrZTv0K2PzQUAEXjkwSzstPy0VdBr1ZiDuMWPvbSk2K0Ytb2osMT0VMkcnVWQ2cGHvQUUXLig5bzU2LDLvQh8yOTgzbkHua14DSSbqZVcsajkyPzUzTSgUdUM5TEEtUFEpTEUgdDn4cFT3TkguS2gpXmoWazUWNR8RLmQIX0EnZEgMXVg2Y1oAbUkuQzg1Y0EDLV0qYD0KT2osdFj2SyAoTUIGSzIXXV8BcjUzVUAVOSQxSV8vR0UQbkk1QFHqaEYnU2ALalr3UzEWQWQ2RlYKcFEXSUohalwnZTsQLEoDdmn1PSY2NF0zPkQZMjwnPyIyUkEQbybvMjz2S2EPXmQEZzoJORsWU1QDb0A0ajw1QDctbFYnbjMUckg1cFwQMSAjM1QWYVk3bGMvLWQlRGfqVlYxbjcLTCkTalcOak=vSUo2TVX0Y1M0aiUXaUg4bjMQb2MYPzEEMVEOUmkGNVExTFsOZDM5TmomYyk5MDQpUmAXXVw2VSkOQF0SSDUnczkvXTXqbE=3PUDzRWQDbGAmPykWQC0ELDklXmUDQl80MiXvXmj0U1UPaikYSCEGcmgNLk=1amM5YVY4YDgBcVz8TjcDdRsCMjwKR1wVUGkJR2UqYlQ2dUkZLD4KMVDvYFQUcEP3dlQwPzMILTDqMjMtQTwyUTMMVGQIUCkZM0YIbmokPTn4MCI2TmQvXVQVb0gmQFUjQDMQLTjvVTgJSzQ4bkgGazkLRCg5VjfvaiADOR81RmM4c0L2ZGgmUl8MYCEYTEURSlUASyAVVD73P0U4YVEJbhsSayQGViA0YzQyVWIIQEoNJ0jxOSkKXlYZPWclZzs2LWMpY2n0djv3NEgKU2IiSmoFP1gMczomRT4sUTwyP1QudTkvZUYValMMPTr1YjkNX0gEP2gZTykRZmQRM2QjYWEmc2YpVFf4R2EGLCExamP3RjP0QkE0cEAIXVwHcz8HTS=qQWgERyYgK1cWZB73aicOMlcsXT8sOSUHQ0MwZDERakclcGInaDYiSSX8Q0Q3YGf3cDkGdjEyNFkqTjYXcy0KUV8raGnzSkosUzw4TB8YXWYEX0EGYDnqYSYILDgyTyQFJzL2SFojTDw5QlsIY0kvYTUTTV4IJ2UtMF3uZFIKc1EOUCbzbSE4aUITQCczT0g3OVMibD0nY0QlcVUgQUk5SUQMZFg5Q1UOYFIsZiYvQFIoUSELNUL8YmYCLi=4QVMHVFoGVD4gZkIYZi=2PkIyaVo4SWj4RVnvPTw3TTDqSWoVXUkOJyEWSVsELC0iZjo3Qh83SjbuYCj1dlw1J0YlSzvuYiE3MTYnK0oQXyUoJ0U2TUIONUAkbWMnXW=zYVIgVEfwXj78PSksSDsFS0YjYDYlPWYBOUYLTmoqST8xXkn3VloudWUrRygOYmISRjo3QV4VLWUYQVw1RSc3ZRrzYykRLjL1PjkVMFf3T1b2dEI4b0gyLmIjMCUqR1cRcUUXcyjvcCkRLlU5ViYUT2QDT1D1VjP2SCU2RFf2cEEDUykDQ2cpNTMxVWMlZUoPMVESdCY3cDIxRzQXUiQIaWInPV0jSDLzbRsySFUuPmH1cjwHVDMsLUnqZFDzTTv1XWUDbEgGTSj2J181bCAKVhrvJz0rPUASc1nxUTQKcEEDYGQQcTMMajsPZDwCXiAvVDMILCcuRFIYUkgKQyTvYlUyZiUOPykKUmc3SjQNTyETP2=uU0P4MiICc1b1MV4VNTMYK1nuTCYUbDMWZiArQCUKbWX4aVcQYF3qXiglPygDXTnwUlk4REYFUSkkczLvVGIKQ1T4NSYjZmQXSWMSbmIgc10lNCf3MDMuXmoOMUD3LCgrdkkhYUoxMl8IUmQ4Z2=1NTUnZFYBMlMxZVMoLlL3P0IhPSUZXyAPbCYXQj8xbDYxYVQCMGb8PTfqLmH4ax8lcC0vQSfqcCP8cFELSFYlYEE0Y2Yyc0QkcmUoPlgObhssPkQGYT0nRSkrTVwIZkELYDMvMWcpNT80USYpQTIlRzwvTVH0cjkQRVYBdmQlQzUDNTYJYkT0LCELY2=1cCQMPmYpYGMkZSEiS2bvMyU0K2IvMkUvYUgDaUgSPmbvRTQ3UWIrTmQVMj8pQWUiSToEP0AwckgUcV4OT2H0MSfwLSQ4PUEIRjspQ2HxVR8nPkYULikGKyU3MmA0TjknMFn8QDQRMFEMdWgJOTMmMjH3bGAzQGAzMGYoVjI3TFMMbiEKRTMELVkiajMAJzj1NSkTaEgtaFI4bjsETjUXbWUXLTsyTjsgdG=xJzTvaWbqVTwkclsJZkQQS1P8cjkOVTM1a0jxP1giVFYwXiQHNTUXTDzwc2gsPUk4Z2EEPTovQkoHLFIRLV4PR1D2dR7uTyEVVGkEVWX8YiEPZDUHTzkZQUUrT1omdT0XXzYnPlgZViULVkYXLRspaCkOVTMxOVgKVFb3P2cUZjIsNVY3ZGkMXmMxblE2b1UkbFQKYWk2QiHvajMrRFgKRyYqUzg2PUQCRzEoZUP1J1wyLTwIQTg2PScvcFn4aTvuShsxT1UwdkUxcGIDdlcRYjIxdkM3RGcBOWQrXTYKdUIBcSAEYFQnRl0zZGAhbkMxdSkHPTkkPT0oS1sCalMvSkXqUTs1R0YHKzoWcBsDXTwJLkABcFbuPzkzcGIqZhs0UDYITT0mMGIJMUHqaj0jMzY4Tl8FPUIWJ1MHbjIFcUQhP0YJOSgCR2QvVTwIJ2EYdl0vc1oiVlf3cFQlTFUASFHxdVUsUkAjM1MWXl4BNWQVVjk3YjrwTFQuJzjqQkkNRF0oTGQxNTkZQE=4Q1YwVTzuPmotVUIQYB80ciUgbjMZXlQCOW=qTU=zZjwKaCg4PTEObz8jTkYWTiQzMjMJTWgIahs0QiIPbjwyaGQkVWIWZjsBUWQASD4XdikCS2MBclg0RkARNWIiPlo1LjcWPVPqLEYJXUMEVjnuLVQ3NB8OMC=3diAFalzxajsQSGoLPjsDNGMYPTcXPzM3UCgXTmgnLWX0K2AvQVfxQkX4b2UEa2P3bWf3MlHuYSUjViQVYmk1Q0fqSUorY2AnTGEYNSUIMmIMdko0YjQ1RjgrLDw5RTsnRCgRXTkQTTwiNVkyTUoONVgwUGL8cj8vbjUgTTICPS0tSmb1RDwIMjoFLkc5X0YBRT0iZ1nqQSUgRG=vR0cHaE=uZyk3UTzxK130Jz8PYFcPUGQtaEL4aC0ibFowLB8EXTf2QR8tYFYEPkEGJybuQTcjXigUSmM2Vlg5TV4pRFEVM2QJbkgWcUEAPUUIdlnuVVkhNFwSZmb0MDESMjgnUGIAS2QncygEUUcXLDEqMzghRmQqUT0XcGIiLmAYYFUTRWAsdTcjPScSQ140NGoXcD4gYUISVWgWcTwkS1smMTUFaGohTDT3YUIgViUDMiYtcDPzYWAAZCcwUikBdF4OUGYvUzsKZVfwVmX1QFQJSxs3UWM4bycBVmoVQEQnTWQVZCkFYjPqTz0hUDIgLTg5SWozKyATZVcmPlstU1YCOUkRMkMQbSkPPzYAP1v3VToKTmkAbyYkdj8DcFn3LmcNYTUUYUAydFQOLGQpTj4mUlY2UVghdkcuMzcNXlY2PkEgamQiNFsAMDY3VWMnb1vqSmnuamfwUUD0VETqM1IpLlsZQV01OUX2cjUXRiIGYBsjOTMFclIva0QAQEXqUSIEQlUMOUcYRDo3VlwCND0kZWPuJ2f1LUU5Y2D4ZF8zcmIodGopTVU3TCkSQD4lLjYiUyY5YGIRYyUZa2IxYl3xdSUQZWMPZzYoZ1w5NB7qS2MPXUIBc0YPYUYgUWQkLD4YPTI1TCgTcxs5bUMZbC0JVjoPQmTuYCIhdTEyaFMXLUMvZyUFMDEHMFswTFvvMmjqaUEFRD4nYSb0bEHzaGMAZCT1c1T1R1IwRDvzaD0zVCEYTUcEPmAwS1oXMTUZbFgDUTECQTEzYDoUZBs3RTkCQTozT2ckVDT0aEYMaCIVQG=1PWIgPjMKP2UVdCYIRmIrU0E5MyIDZmMyVF8WXzQvU0k2S1ghcz7wQ2QQcTwQQlEpdCQgbzLvZUIVcykJVB8JZGgkPmkVcWoDVGMlPyXzYlP4ZVwKVEH1OWcDcyUCaDsGVGcJaDw1RUgVPV4gPWIiM2b1RFoDVh8QVDQgMDT1clEKZTsxUmIjZmgyc1cVajTuVGAHJ14rXiYyNScwTF3wdlYwUjUtQEL4djEzX2c2X0o5QUgIdkcvYTQZVCUXc0YPVFkVYUgIUlstaFnwPiUSdmb1UDc3a0oDbyj3QjL3MWQAbCg3RTPzOWQtQTEAczoOMls3MzMQNFc2bGT3UmkARGAMTDQPcFX2LSg5VDf2aTkzYT8tXUglLC0zcCHwYTEPTiT4Kz0xbmIYMikSVikzYG=2bkAZMTEpaSgxcWT3P2UONGQALkgKYlE2PSILMUMxTEgSaFP1dGUuNEM5PyTuRCUkT14LNUMlRFUSXzQMdD7xMjsRaEYSTGkXdGLxLEMxRz4SY0okTyEpNWP4cCz7KzksXVckQDL9CPn7Ql8xaVEzYU8FaFEmOivuQl8xaVEzYU8FaFEmOfzJODEza10odlEzZV8tWzYrXVb9LCvuPWQuaVk5XWQoa14eQlwgYy3MBiwPbl8zYVMzQF8icV0kamP9LCvuTGIucFUicDQuX2UsYV4zOfzJODIgbjMuYFUgalQoT1kmalEzcWIkQlwgYy3vOB8BXWICa1QkXV4jZUMoY14gcGUxYTYrXVb9CPn7QkMkbmYoX1USSi3vLCbxLCHvLCfvNCH3Mi=v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7;top:-1035;width:2379;height:2379;mso-wrap-style:none;v-text-anchor:middle" type="_x0000_t75">
                  <v:imagedata r:id="rId5" o:detectmouseclick="t"/>
                  <v:stroke color="#3465a4" joinstyle="round" endcap="flat"/>
                  <w10:wrap type="none"/>
                </v:shape>
                <v:shape id="shape_0" stroked="f" o:allowincell="f" style="position:absolute;left:5117;top:-1035;width:2379;height:2379;mso-wrap-style:none;v-text-anchor:middle" type="_x0000_t75">
                  <v:imagedata r:id="rId6" o:detectmouseclick="t"/>
                  <v:stroke color="#3465a4" joinstyle="round" endcap="flat"/>
                  <w10:wrap type="none"/>
                </v:shape>
                <v:shape id="shape_0" stroked="f" o:allowincell="f" style="position:absolute;left:5117;top:-1035;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15620</wp:posOffset>
                </wp:positionH>
                <wp:positionV relativeFrom="paragraph">
                  <wp:posOffset>-553085</wp:posOffset>
                </wp:positionV>
                <wp:extent cx="1511300" cy="1511300"/>
                <wp:effectExtent l="0" t="0" r="0" b="33744274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FangSong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DICLyD1LRz3PiEEKSPwQijsPSPxQhzvMiX2MSEEPyf2LT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CjfHCD4NiL1NiPy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rS0QBZUjxTSEMQFwoSzQmdkjxUlsZUDYnVSIEc0oDY2cYLkTyS0QMLD8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LyX0dkUBUzDydmoTRyAkZiUFUGIWbhsIXiYHQWcwYmIhcFISQ18UPVDuJz03dmnxRFcITlwpXjUqckMDVUE4ciQhMUkWMmDvZmI3Q1z0a2gKcV0gYGf4VmUwX0ESTTQMVEU5RjskdkgYS2byP1oOTDnuP1kUPWYKYTIkVDn2MDsXbVoOUDUEPjsNamYoQVsDSULxMEQvUFIKXjEIUy=xPyYTaEbwTFsIX0Y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40.6pt;margin-top:-43.55pt;width:119pt;height:119pt" coordorigin="812,-871" coordsize="2380,2380">
                <v:shape id="shape_0" stroked="f" o:allowincell="f" style="position:absolute;left:1996;top:313;width:0;height:0;mso-wrap-style:square;v-text-anchor:top" type="_x0000_t202">
                  <v:textbox>
                    <w:txbxContent>
                      <w:p>
                        <w:pPr>
                          <w:overflowPunct w:val="false"/>
                          <w:bidi w:val="0"/>
                          <w:jc w:val="both"/>
                          <w:rPr/>
                        </w:pPr>
                        <w:r>
                          <w:rPr>
                            <w:sz w:val="32"/>
                            <w:kern w:val="2"/>
                            <w:szCs w:val="20"/>
                            <w:rFonts w:ascii="Times New Roman" w:hAnsi="Times New Roman" w:eastAsia="FangSong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DICLyD1LRz3PiEEKSPwQijsPSPxQhzvMiX2MSEEPyf2LT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CjfHCD4NiL1NiPy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rS0QBZUjxTSEMQFwoSzQmdkjxUlsZUDYnVSIEc0oDY2cYLkTyS0QMLD8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LyX0dkUBUzDydmoTRyAkZiUFUGIWbhsIXiYHQWcwYmIhcFISQ18UPVDuJz03dmnxRFcITlwpXjUqckMDVUE4ciQhMUkWMmDvZmI3Q1z0a2gKcV0gYGf4VmUwX0ESTTQMVEU5RjskdkgYS2byP1oOTDnuP1kUPWYKYTIkVDn2MDsXbVoOUDUEPjsNamYoQVsDSULxMEQvUFIKXjEIUy=xPyYTaEbwTFsIX0Y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812;top:-871;width:2379;height:2379;mso-wrap-style:none;v-text-anchor:middle" type="_x0000_t75">
                  <v:imagedata r:id="rId11" o:detectmouseclick="t"/>
                  <v:stroke color="#3465a4" joinstyle="round" endcap="flat"/>
                  <w10:wrap type="none"/>
                </v:shape>
                <v:shape id="shape_0" stroked="f" o:allowincell="f" style="position:absolute;left:812;top:-871;width:2379;height:2379;mso-wrap-style:none;v-text-anchor:middle" type="_x0000_t75">
                  <v:imagedata r:id="rId12" o:detectmouseclick="t"/>
                  <v:stroke color="#3465a4" joinstyle="round" endcap="flat"/>
                  <w10:wrap type="none"/>
                </v:shape>
                <v:shape id="shape_0" stroked="f" o:allowincell="f" style="position:absolute;left:812;top:-871;width:2379;height:2379;mso-wrap-style:none;v-text-anchor:middle" type="_x0000_t75">
                  <v:imagedata r:id="rId13" o:detectmouseclick="t"/>
                  <v:stroke color="#3465a4" joinstyle="round" endcap="flat"/>
                  <w10:wrap type="none"/>
                </v:shape>
              </v:group>
            </w:pict>
          </mc:Fallback>
        </mc:AlternateContent>
      </w:r>
      <w:r>
        <w:rPr>
          <w:rFonts w:ascii="FangSong_GB2312" w:hAnsi="FangSong_GB2312" w:cs="FangSong_GB2312" w:eastAsia="FangSong_GB2312"/>
          <w:color w:val="000000"/>
          <w:sz w:val="32"/>
        </w:rPr>
        <w:t>韶关市发展和改革局     韶关市文化广电新闻出版局</w:t>
      </w:r>
    </w:p>
    <w:p>
      <w:pPr>
        <w:pStyle w:val="Normal1"/>
        <w:spacing w:lineRule="exact" w:line="600"/>
        <w:jc w:val="right"/>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w:t>
      </w:r>
      <w:r>
        <w:rPr>
          <w:rFonts w:eastAsia="FangSong_GB2312" w:cs="FangSong_GB2312" w:ascii="FangSong_GB2312" w:hAnsi="FangSong_GB2312"/>
          <w:color w:val="000000"/>
          <w:sz w:val="32"/>
        </w:rPr>
        <w:t>3</w:t>
      </w:r>
      <w:r>
        <w:rPr>
          <w:rFonts w:ascii="FangSong_GB2312" w:hAnsi="FangSong_GB2312" w:cs="FangSong_GB2312" w:eastAsia="FangSong_GB2312"/>
          <w:color w:val="000000"/>
          <w:sz w:val="32"/>
        </w:rPr>
        <w:t>月</w:t>
      </w:r>
      <w:r>
        <w:rPr>
          <w:rFonts w:eastAsia="FangSong_GB2312" w:cs="FangSong_GB2312" w:ascii="FangSong_GB2312" w:hAnsi="FangSong_GB2312"/>
          <w:color w:val="000000"/>
          <w:sz w:val="32"/>
        </w:rPr>
        <w:t>7</w:t>
      </w:r>
      <w:r>
        <w:rPr>
          <w:rFonts w:ascii="FangSong_GB2312" w:hAnsi="FangSong_GB2312" w:cs="FangSong_GB2312" w:eastAsia="FangSong_GB2312"/>
          <w:color w:val="000000"/>
          <w:sz w:val="32"/>
        </w:rPr>
        <w:t xml:space="preserve">日        </w:t>
      </w:r>
    </w:p>
    <w:p>
      <w:pPr>
        <w:pStyle w:val="Normal1"/>
        <w:spacing w:lineRule="exact" w:line="60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1"/>
        <w:spacing w:lineRule="exact" w:line="60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FangSong_GB2312" w:hAnsi="FangSong_GB2312" w:eastAsia="FangSong_GB2312" w:cs="FangSong_GB2312"/>
          <w:sz w:val="32"/>
        </w:rPr>
      </w:pPr>
      <w:r>
        <w:rPr>
          <w:rFonts w:eastAsia="FangSong_GB2312" w:cs="FangSong_GB2312" w:ascii="FangSong_GB2312" w:hAnsi="FangSong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bookmarkStart w:id="2" w:name="zhengwen"/>
      <w:bookmarkStart w:id="3" w:name="zhengwen"/>
      <w:bookmarkEnd w:id="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FangSong_GB2312"/>
          <w:color w:val="000000"/>
          <w:sz w:val="32"/>
          <w:szCs w:val="32"/>
        </w:rPr>
      </w:pPr>
      <w:r>
        <w:rPr>
          <w:rFonts w:eastAsia="FangSong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FangSong_GB2312"/>
          <w:color w:val="000000"/>
          <w:sz w:val="32"/>
          <w:szCs w:val="32"/>
        </w:rPr>
      </w:pPr>
      <w:r>
        <w:rPr>
          <w:rFonts w:eastAsia="FangSong_GB2312"/>
          <w:color w:val="000000"/>
          <w:sz w:val="32"/>
          <w:szCs w:val="32"/>
        </w:rPr>
      </w:r>
    </w:p>
    <w:p>
      <w:pPr>
        <w:pStyle w:val="New9"/>
        <w:snapToGrid w:val="false"/>
        <w:spacing w:lineRule="exact" w:line="400"/>
        <w:ind w:left="0" w:right="0" w:hanging="0"/>
        <w:rPr>
          <w:rFonts w:eastAsia="黑体;SimHei"/>
          <w:b/>
          <w:b/>
          <w:bCs/>
          <w:color w:val="000000"/>
          <w:sz w:val="32"/>
        </w:rPr>
      </w:pPr>
      <w:r>
        <w:rPr>
          <w:rFonts w:eastAsia="黑体;SimHei"/>
          <w:b/>
          <w:bCs/>
          <w:color w:val="000000"/>
          <w:sz w:val="32"/>
        </w:rPr>
        <w:t>公开方式：</w:t>
      </w:r>
      <w:r>
        <w:rPr>
          <w:rFonts w:eastAsia="黑体;SimHei"/>
          <w:b/>
          <w:bCs/>
          <w:color w:val="000000"/>
          <w:sz w:val="32"/>
        </w:rPr>
        <w:t>主动公开</w:t>
      </w:r>
    </w:p>
    <w:p>
      <w:pPr>
        <w:pStyle w:val="New4"/>
        <w:spacing w:lineRule="exact" w:line="460"/>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69240</wp:posOffset>
                </wp:positionV>
                <wp:extent cx="5601335" cy="635"/>
                <wp:effectExtent l="635" t="5080" r="635" b="5080"/>
                <wp:wrapNone/>
                <wp:docPr id="4"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2pt" to="440.1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413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pt" to="440.55pt,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color w:val="000000"/>
          <w:sz w:val="28"/>
          <w:szCs w:val="28"/>
        </w:rPr>
        <w:t>韶关市发展和改革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3</w:t>
      </w:r>
      <w:r>
        <w:rPr>
          <w:color w:val="000000"/>
          <w:sz w:val="28"/>
          <w:szCs w:val="28"/>
        </w:rPr>
        <w:t>月</w:t>
      </w:r>
      <w:r>
        <w:rPr>
          <w:color w:val="000000"/>
          <w:sz w:val="28"/>
          <w:szCs w:val="28"/>
        </w:rPr>
        <w:t>7</w:t>
      </w:r>
      <w:r>
        <w:rPr>
          <w:color w:val="000000"/>
          <w:sz w:val="28"/>
          <w:szCs w:val="28"/>
        </w:rPr>
        <w:t>日印发</w:t>
      </w:r>
    </w:p>
    <w:sectPr>
      <w:footerReference w:type="default" r:id="rId14"/>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Arial Unicode MS"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sz w:val="28"/>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3CharChar">
    <w:name w:val="标题 3 Char Char"/>
    <w:qFormat/>
    <w:rPr>
      <w:rFonts w:ascii="宋体;SimSun" w:hAnsi="宋体;SimSun" w:eastAsia="楷体_GB2312;宋体" w:cs="宋体;SimSun"/>
      <w:b/>
      <w:color w:val="000000"/>
      <w:kern w:val="0"/>
      <w:sz w:val="32"/>
      <w:szCs w:val="20"/>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FangSong_GB2312"/>
      <w:kern w:val="2"/>
      <w:sz w:val="24"/>
      <w:szCs w:val="24"/>
      <w:lang w:val="en-US" w:eastAsia="zh-CN" w:bidi="ar-SA"/>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FangSong_GB2312"/>
      <w:kern w:val="2"/>
      <w:sz w:val="24"/>
      <w:szCs w:val="24"/>
      <w:lang w:val="en-US" w:eastAsia="zh-CN" w:bidi="ar-SA"/>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FangSong_GB2312"/>
      <w:kern w:val="2"/>
      <w:sz w:val="24"/>
      <w:szCs w:val="24"/>
      <w:lang w:val="en-US" w:eastAsia="zh-CN" w:bidi="ar-SA"/>
    </w:rPr>
  </w:style>
  <w:style w:type="character" w:styleId="2CharChar">
    <w:name w:val="标题 2 Char Char"/>
    <w:qFormat/>
    <w:rPr>
      <w:rFonts w:ascii="Arial" w:hAnsi="Arial" w:eastAsia="黑体;SimHei" w:cs="Arial"/>
      <w:b/>
      <w:bCs/>
      <w:sz w:val="32"/>
      <w:szCs w:val="32"/>
    </w:rPr>
  </w:style>
  <w:style w:type="character" w:styleId="NewNewNewNewNewNew">
    <w:name w:val="默认段落字体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FangSong_GB2312"/>
      <w:kern w:val="2"/>
      <w:sz w:val="24"/>
      <w:szCs w:val="24"/>
      <w:lang w:val="en-US" w:eastAsia="zh-CN" w:bidi="ar-SA"/>
    </w:rPr>
  </w:style>
  <w:style w:type="character" w:styleId="New">
    <w:name w:val="默认段落字体 New"/>
    <w:qFormat/>
    <w:rPr>
      <w:rFonts w:eastAsia="FangSong_GB2312"/>
      <w:kern w:val="2"/>
      <w:sz w:val="24"/>
      <w:szCs w:val="24"/>
      <w:lang w:val="en-US" w:eastAsia="zh-CN" w:bidi="ar-SA"/>
    </w:rPr>
  </w:style>
  <w:style w:type="character" w:styleId="New1">
    <w:name w:val="页码 New"/>
    <w:basedOn w:val="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2CharNewNew">
    <w:name w:val="标题 2 Char New New"/>
    <w:qFormat/>
    <w:rPr>
      <w:rFonts w:ascii="Arial" w:hAnsi="Arial" w:eastAsia="黑体;SimHei" w:cs="Arial"/>
      <w:b/>
      <w:sz w:val="32"/>
      <w:szCs w:val="24"/>
      <w:lang w:bidi="ar-SA"/>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
    <w:name w:val="超链接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1">
    <w:name w:val="页码 New New New New"/>
    <w:basedOn w:val="NewNewNewNewNewNewNewNewNewNewNewNewNewNewNewNewNewNewNewNewNewNewNewNewNewNewNewNewNewNewNew"/>
    <w:qFormat/>
    <w:rPr>
      <w:rFonts w:eastAsia="FangSong_GB2312"/>
      <w:kern w:val="2"/>
      <w:sz w:val="24"/>
      <w:szCs w:val="24"/>
      <w:lang w:val="en-US" w:eastAsia="zh-CN" w:bidi="ar-SA"/>
    </w:rPr>
  </w:style>
  <w:style w:type="character" w:styleId="New2">
    <w:name w:val="要点 New"/>
    <w:basedOn w:val="New"/>
    <w:qFormat/>
    <w:rPr>
      <w:b/>
      <w:bCs/>
    </w:rPr>
  </w:style>
  <w:style w:type="character" w:styleId="NewNewNewNewNewNewNewNewNew">
    <w:name w:val="默认段落字体 New New New New New New New New New"/>
    <w:qFormat/>
    <w:rPr/>
  </w:style>
  <w:style w:type="character" w:styleId="NewNewNew1">
    <w:name w:val="页码 New New New"/>
    <w:basedOn w:val="NewNewNewNewNewNewNewNewNewNewNewNewNewNewNewNewNewNewNewNewNewNewNewNewNewNewNewNewNewNew"/>
    <w:qFormat/>
    <w:rPr>
      <w:rFonts w:eastAsia="FangSong_GB2312"/>
      <w:kern w:val="2"/>
      <w:sz w:val="24"/>
      <w:szCs w:val="24"/>
      <w:lang w:val="en-US" w:eastAsia="zh-CN" w:bidi="ar-SA"/>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1">
    <w:name w:val="默认段落字体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2">
    <w:name w:val="页码 New New"/>
    <w:basedOn w:val="NewNewNewNewNewNewNewNewNewNewNewNewNewNewNewNewNewNewNewNewNewNewNewNewNewNewNewNewNew"/>
    <w:qFormat/>
    <w:rPr>
      <w:rFonts w:eastAsia="FangSong_GB2312"/>
      <w:kern w:val="2"/>
      <w:sz w:val="24"/>
      <w:szCs w:val="24"/>
      <w:lang w:val="en-US" w:eastAsia="zh-CN" w:bidi="ar-SA"/>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3">
    <w:name w:val="超链接 New"/>
    <w:basedOn w:val="New"/>
    <w:qFormat/>
    <w:rPr>
      <w:strike w:val="false"/>
      <w:dstrike w:val="false"/>
      <w:color w:val="333333"/>
      <w:u w:val="none"/>
    </w:rPr>
  </w:style>
  <w:style w:type="character" w:styleId="NewNewNewNewNewNewNewNewNewNewNewNewNewNewNewNewNewNewNewNewNewNewNewNew">
    <w:name w:val="默认段落字体 New New New New New New New New New New New New New New New New New New New New New New New New"/>
    <w:qFormat/>
    <w:rPr>
      <w:rFonts w:eastAsia="FangSong_GB2312"/>
      <w:kern w:val="2"/>
      <w:sz w:val="24"/>
      <w:szCs w:val="24"/>
      <w:lang w:val="en-US" w:eastAsia="zh-CN" w:bidi="ar-SA"/>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1">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 w:cs="Times New Roman"/>
      <w:color w:val="auto"/>
      <w:kern w:val="2"/>
      <w:sz w:val="28"/>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正文文本缩进 New"/>
    <w:basedOn w:val="New4"/>
    <w:qFormat/>
    <w:pPr>
      <w:ind w:firstLine="442"/>
    </w:pPr>
    <w:rPr>
      <w:rFonts w:eastAsia="宋体;SimSun"/>
      <w:b/>
      <w:bCs/>
      <w:sz w:val="44"/>
    </w:rPr>
  </w:style>
  <w:style w:type="paragraph" w:styleId="New6">
    <w:name w:val="日期 New"/>
    <w:basedOn w:val="New4"/>
    <w:next w:val="New4"/>
    <w:qFormat/>
    <w:pPr>
      <w:ind w:left="100" w:hanging="0"/>
    </w:pPr>
    <w:rPr>
      <w:rFonts w:ascii="FangSong_GB2312" w:hAnsi="FangSong_GB2312"/>
    </w:rPr>
  </w:style>
  <w:style w:type="paragraph" w:styleId="New7">
    <w:name w:val="正文文本 New"/>
    <w:basedOn w:val="New4"/>
    <w:qFormat/>
    <w:pPr>
      <w:jc w:val="center"/>
    </w:pPr>
    <w:rPr>
      <w:rFonts w:ascii="黑体;SimHei" w:hAnsi="黑体;SimHei" w:eastAsia="黑体;SimHei"/>
      <w:b/>
      <w:bCs/>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FangSong_GB2312" w:cs="Times New Roman"/>
      <w:sz w:val="18"/>
      <w:szCs w:val="18"/>
    </w:rPr>
  </w:style>
  <w:style w:type="paragraph" w:styleId="1New">
    <w:name w:val="标题 1 New"/>
    <w:basedOn w:val="New4"/>
    <w:next w:val="New4"/>
    <w:qFormat/>
    <w:pPr>
      <w:widowControl/>
      <w:spacing w:lineRule="exact" w:line="660" w:before="0" w:after="0"/>
      <w:jc w:val="center"/>
      <w:outlineLvl w:val="0"/>
    </w:pPr>
    <w:rPr>
      <w:rFonts w:ascii="宋体;SimSun" w:hAnsi="宋体;SimSun" w:eastAsia="方正小标宋简体;Arial Unicode MS" w:cs="宋体;SimSun"/>
      <w:b w:val="false"/>
      <w:bCs/>
      <w:kern w:val="2"/>
      <w:sz w:val="44"/>
      <w:szCs w:val="48"/>
      <w:lang w:bidi="ar-SA"/>
    </w:rPr>
  </w:style>
  <w:style w:type="paragraph" w:styleId="NewNewNewNewNewNewNewNew1">
    <w:name w:val="正文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SimSun" w:hAnsi="宋体;SimSun" w:eastAsia="方正小标宋简体;Arial Unicode MS" w:cs="宋体;SimSun"/>
      <w:b w:val="false"/>
      <w:bCs/>
      <w:kern w:val="2"/>
      <w:sz w:val="44"/>
      <w:szCs w:val="48"/>
      <w:lang w:bidi="ar-SA"/>
    </w:rPr>
  </w:style>
  <w:style w:type="paragraph" w:styleId="New8">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宋体;SimSun" w:hAnsi="宋体;SimSun" w:eastAsia="宋体;SimSun"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9">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0">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SimSun" w:cs="Times New Roman"/>
      <w:kern w:val="0"/>
      <w:sz w:val="24"/>
      <w:szCs w:val="20"/>
    </w:rPr>
  </w:style>
  <w:style w:type="paragraph" w:styleId="NewNew3">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正文文本缩进 3 New"/>
    <w:basedOn w:val="New4"/>
    <w:qFormat/>
    <w:pPr>
      <w:ind w:firstLine="840"/>
    </w:pPr>
    <w:rPr>
      <w:rFonts w:eastAsia="宋体;SimSun"/>
      <w:sz w:val="28"/>
    </w:rPr>
  </w:style>
  <w:style w:type="paragraph" w:styleId="3New1">
    <w:name w:val="标题 3 New"/>
    <w:basedOn w:val="New4"/>
    <w:qFormat/>
    <w:pPr>
      <w:widowControl/>
      <w:spacing w:lineRule="exact" w:line="600" w:before="0" w:after="0"/>
      <w:ind w:firstLine="1216"/>
      <w:jc w:val="left"/>
      <w:outlineLvl w:val="2"/>
    </w:pPr>
    <w:rPr>
      <w:rFonts w:ascii="宋体;SimSun" w:hAnsi="宋体;SimSun" w:eastAsia="楷体_GB2312;宋体" w:cs="宋体;SimSun"/>
      <w:b/>
      <w:color w:val="000000"/>
      <w:kern w:val="0"/>
      <w:szCs w:val="20"/>
      <w:lang w:val="en-US"/>
    </w:rPr>
  </w:style>
  <w:style w:type="paragraph" w:styleId="New11">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FangSong_GB2312" w:cs="Times New Roman"/>
      <w:sz w:val="18"/>
      <w:szCs w:val="18"/>
    </w:rPr>
  </w:style>
  <w:style w:type="paragraph" w:styleId="CharChar1Char">
    <w:name w:val=" Char Char1 Char"/>
    <w:basedOn w:val="New4"/>
    <w:qFormat/>
    <w:pPr/>
    <w:rPr>
      <w:rFonts w:eastAsia="FangSong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普通(网站) New New"/>
    <w:basedOn w:val="New4"/>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
    <w:name w:val="标题 2 New"/>
    <w:basedOn w:val="New4"/>
    <w:next w:val="New4"/>
    <w:qFormat/>
    <w:pPr>
      <w:keepNext w:val="true"/>
      <w:keepLines/>
      <w:spacing w:lineRule="exact" w:line="600" w:before="0" w:after="0"/>
      <w:ind w:firstLine="640"/>
      <w:outlineLvl w:val="1"/>
    </w:pPr>
    <w:rPr>
      <w:rFonts w:ascii="Arial" w:hAnsi="Arial" w:eastAsia="黑体;SimHei" w:cs="Arial"/>
      <w:b/>
      <w:bCs/>
      <w:kern w:val="0"/>
      <w:szCs w:val="32"/>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2New1">
    <w:name w:val="正文文本缩进 2 New"/>
    <w:basedOn w:val="New4"/>
    <w:qFormat/>
    <w:pPr>
      <w:ind w:firstLine="560"/>
    </w:pPr>
    <w:rPr>
      <w:rFonts w:eastAsia="宋体;SimSun"/>
      <w:sz w:val="2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3New2">
    <w:name w:val="正文文本 3 New"/>
    <w:basedOn w:val="New4"/>
    <w:qFormat/>
    <w:pPr>
      <w:jc w:val="righ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SimSun" w:hAnsi="宋体;SimSun" w:eastAsia="宋体;SimSun"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1">
    <w:name w:val="Char Char1 Char"/>
    <w:basedOn w:val="NewNewNewNewNewNewNewNewNewNewNewNewNewNewNewNewNewNewNewNewNewNewNewNewNewNewNewNewNewNewNew1"/>
    <w:qFormat/>
    <w:pPr>
      <w:spacing w:lineRule="auto" w:line="360"/>
    </w:pPr>
    <w:rPr>
      <w:rFonts w:eastAsia="FangSong_GB2312"/>
      <w:kern w:val="2"/>
      <w:sz w:val="24"/>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SimSun" w:hAnsi="宋体;SimSun" w:eastAsia="方正小标宋简体;Arial Unicode MS" w:cs="宋体;SimSun"/>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SimSun" w:hAnsi="宋体;SimSun" w:eastAsia="宋体;SimSun" w:cs="宋体;SimSun"/>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FangSong_GB2312"/>
      <w:sz w:val="24"/>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Arial Unicode MS" w:cs="Times New Roman"/>
      <w:color w:val="auto"/>
      <w:kern w:val="2"/>
      <w:sz w:val="44"/>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2">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FangSong_GB2312" w:hAnsi="FangSong_GB2312" w:eastAsia="FangSong_GB2312" w:cs="FangSong_GB2312"/>
      <w:color w:val="auto"/>
      <w:kern w:val="2"/>
      <w:sz w:val="32"/>
      <w:szCs w:val="32"/>
      <w:lang w:val="en-US" w:eastAsia="zh-CN" w:bidi="ar-SA"/>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Arial Unicode MS"/>
      <w:b w:val="false"/>
      <w:kern w:val="2"/>
      <w:sz w:val="44"/>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ew4"/>
    <w:qFormat/>
    <w:pPr/>
    <w:rPr>
      <w:rFonts w:eastAsia="FangSong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 w:cs="Times New Roman"/>
      <w:color w:val="auto"/>
      <w:kern w:val="2"/>
      <w:sz w:val="28"/>
      <w:szCs w:val="24"/>
      <w:lang w:val="en-US" w:eastAsia="zh-CN" w:bidi="ar-SA"/>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FangSong_GB2312" w:cs="Times New Roman"/>
      <w:sz w:val="18"/>
      <w:szCs w:val="18"/>
    </w:rPr>
  </w:style>
  <w:style w:type="paragraph" w:styleId="2New2">
    <w:name w:val="正文文本 2 New"/>
    <w:basedOn w:val="New4"/>
    <w:qFormat/>
    <w:pPr>
      <w:spacing w:lineRule="exact" w:line="800"/>
      <w:jc w:val="center"/>
    </w:pPr>
    <w:rPr>
      <w:rFonts w:ascii="黑体;SimHei" w:hAnsi="黑体;SimHei" w:eastAsia="黑体;SimHei"/>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5">
    <w:name w:val="纯文本 New New"/>
    <w:basedOn w:val="New4"/>
    <w:qFormat/>
    <w:pPr/>
    <w:rPr>
      <w:rFonts w:ascii="宋体;SimSun" w:hAnsi="宋体;SimSun" w:eastAsia="宋体;SimSun" w:cs="Courier New"/>
      <w:sz w:val="21"/>
      <w:szCs w:val="21"/>
    </w:rPr>
  </w:style>
  <w:style w:type="paragraph" w:styleId="NewNewNewNewNewNewNewNewNewNew2">
    <w:name w:val="正文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FangSong_GB2312" w:hAnsi="FangSong_GB2312" w:eastAsia="FangSong_GB2312" w:cs="FangSong_GB2312"/>
      <w:color w:val="auto"/>
      <w:kern w:val="2"/>
      <w:sz w:val="32"/>
      <w:szCs w:val="3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New4"/>
    <w:qFormat/>
    <w:pPr/>
    <w:rPr>
      <w:rFonts w:eastAsia="宋体;SimSun"/>
      <w:sz w:val="21"/>
      <w:szCs w:val="21"/>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6">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SimSun" w:hAnsi="宋体;SimSun" w:eastAsia="方正小标宋简体;Arial Unicode MS" w:cs="宋体;SimSun"/>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7">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SimSun" w:hAnsi="宋体;SimSun" w:eastAsia="宋体;SimSun"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脚 New New New New"/>
    <w:basedOn w:val="NewNew7"/>
    <w:qFormat/>
    <w:pPr>
      <w:tabs>
        <w:tab w:val="clear" w:pos="420"/>
        <w:tab w:val="center" w:pos="4153" w:leader="none"/>
        <w:tab w:val="right" w:pos="8306" w:leader="none"/>
      </w:tabs>
      <w:snapToGrid w:val="false"/>
      <w:jc w:val="left"/>
    </w:pPr>
    <w:rPr>
      <w:sz w:val="18"/>
    </w:rPr>
  </w:style>
  <w:style w:type="paragraph" w:styleId="Char2">
    <w:name w:val=" Char"/>
    <w:basedOn w:val="New4"/>
    <w:qFormat/>
    <w:pPr/>
    <w:rPr>
      <w:rFonts w:eastAsia="宋体;SimSun"/>
      <w:sz w:val="21"/>
      <w:szCs w:val="21"/>
    </w:rPr>
  </w:style>
  <w:style w:type="paragraph" w:styleId="NewNewNewNewNewNew2">
    <w:name w:val="页脚 New New New New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Arial Unicode MS" w:cs="Times New Roman"/>
      <w:b w:val="false"/>
      <w:kern w:val="2"/>
      <w:sz w:val="4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SimHei" w:cs="Times New Roman"/>
      <w:b/>
      <w:kern w:val="0"/>
      <w:szCs w:val="24"/>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1NewNewNew">
    <w:name w:val="标题 1 New New New"/>
    <w:qFormat/>
    <w:pPr>
      <w:keepNext w:val="true"/>
      <w:keepLines/>
      <w:widowControl/>
      <w:bidi w:val="0"/>
      <w:spacing w:lineRule="exact" w:line="680"/>
      <w:jc w:val="center"/>
      <w:outlineLvl w:val="0"/>
    </w:pPr>
    <w:rPr>
      <w:rFonts w:ascii="Times New Roman" w:hAnsi="Times New Roman" w:eastAsia="方正小标宋简体;Arial Unicode MS" w:cs="Times New Roman"/>
      <w:color w:val="auto"/>
      <w:kern w:val="2"/>
      <w:sz w:val="44"/>
      <w:szCs w:val="24"/>
      <w:lang w:val="en-US" w:eastAsia="zh-CN" w:bidi="ar-SA"/>
    </w:rPr>
  </w:style>
  <w:style w:type="paragraph" w:styleId="NewNewNewNewNewNewNewNewNewNewNewNewNew2">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5">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4">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
    <w:name w:val="标题 1 New New New New New"/>
    <w:basedOn w:val="New4"/>
    <w:next w:val="New4"/>
    <w:qFormat/>
    <w:pPr>
      <w:widowControl/>
      <w:spacing w:lineRule="exact" w:line="660" w:before="0" w:after="0"/>
      <w:jc w:val="center"/>
      <w:outlineLvl w:val="0"/>
    </w:pPr>
    <w:rPr>
      <w:rFonts w:ascii="宋体;SimSun" w:hAnsi="宋体;SimSun" w:eastAsia="方正小标宋简体;Arial Unicode MS" w:cs="宋体;SimSun"/>
      <w:b w:val="false"/>
      <w:bCs/>
      <w:kern w:val="2"/>
      <w:sz w:val="44"/>
      <w:szCs w:val="48"/>
      <w:lang w:bidi="ar-SA"/>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SimSun" w:hAnsi="宋体;SimSun" w:eastAsia="方正小标宋简体;Arial Unicode MS" w:cs="宋体;SimSun"/>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2:00Z</dcterms:created>
  <dc:creator>zhaoxinlei</dc:creator>
  <dc:description/>
  <dc:language>en-US</dc:language>
  <cp:lastModifiedBy>User</cp:lastModifiedBy>
  <dcterms:modified xsi:type="dcterms:W3CDTF">2017-11-06T08:12:00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